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NUAL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688465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1503680" cy="775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68.3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1503680" cy="775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Parent(s)/Carer(s) View (AR3)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Please answer as many questions as you can. Tell us about your views across education, health and care. If you need more room please continue on additional sheets, if necessary.  </w:t>
      </w:r>
    </w:p>
    <w:p>
      <w:pPr>
        <w:pStyle w:val="Normal"/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f you need help completing this form please contact your child’s setting, the SEND Team (01942 468136) SENDIASS or Independent Support (01942 233323)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360"/>
        <w:gridCol w:w="750"/>
        <w:gridCol w:w="1350"/>
      </w:tblGrid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hild/ Young Person’s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D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Setting / Schoo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Date of Annual Review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Are you attending the meeting?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YES/NO</w:t>
            </w:r>
          </w:p>
        </w:tc>
      </w:tr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If unable to attend meeting, please give reasons why?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>What is working well?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 xml:space="preserve">Education 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>Health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>Social Care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What could be done better? 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 xml:space="preserve">Education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>Health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  <w:t>Social Care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re there any significant changes in your family? (E.g. new baby, house move etc.)</w:t>
            </w:r>
          </w:p>
        </w:tc>
      </w:tr>
      <w:tr>
        <w:trPr>
          <w:trHeight w:val="15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What services are involved with your child/young person? </w:t>
            </w:r>
          </w:p>
        </w:tc>
      </w:tr>
      <w:tr>
        <w:trPr>
          <w:trHeight w:val="1361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2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What are your aspirations for your child/young person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sider employment, independent living, health and community participation.</w:t>
            </w:r>
          </w:p>
        </w:tc>
      </w:tr>
      <w:tr>
        <w:trPr>
          <w:trHeight w:val="20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 xml:space="preserve">Short Term (within 12 months)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>Long Term (Preparing for Adulthood)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b/>
                <w:sz w:val="24"/>
                <w:szCs w:val="24"/>
                <w:lang w:val="en-GB"/>
              </w:rPr>
              <w:t>Thinking about when your child/young person leaves education what help will they need to live access employment, live independently, have good health and participate in the community?</w:t>
            </w:r>
          </w:p>
        </w:tc>
      </w:tr>
      <w:tr>
        <w:trPr>
          <w:trHeight w:val="85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ymbolMT;Arial Unicode MS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SymbolMT;Arial Unicode MS" w:cs="Arial"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SymbolMT;Arial Unicode MS" w:cs="Arial"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SymbolMT;Arial Unicode MS" w:cs="Arial"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SymbolMT;Arial Unicode MS" w:cs="Arial"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SymbolMT;Arial Unicode MS" w:cs="Arial"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8"/>
          <w:szCs w:val="28"/>
          <w:lang w:val="en-GB" w:eastAsia="en-US"/>
        </w:rPr>
      </w:pPr>
      <w:r>
        <w:rPr>
          <w:rFonts w:cs="Arial"/>
          <w:b/>
          <w:sz w:val="28"/>
          <w:szCs w:val="28"/>
          <w:lang w:val="en-GB" w:eastAsia="en-US"/>
        </w:rPr>
        <w:t>Personalis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5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 xml:space="preserve">Are you aware of the Local Offer? </w:t>
            </w:r>
            <w:hyperlink r:id="rId4"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  <w:lang w:val="en-GB" w:eastAsia="en-US"/>
                </w:rPr>
                <w:t>www.wigan.gov.uk/sendlocaloffer</w:t>
              </w:r>
            </w:hyperlink>
            <w:r>
              <w:rPr>
                <w:rFonts w:cs="Arial"/>
                <w:b/>
                <w:i/>
                <w:sz w:val="24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>Are you interested in having a personal budge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>Do you currently have a Personal Budget / Direct Payments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4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 xml:space="preserve">If yes, what is your Personal Budget?  / How many hours Direct Payments do you receive? </w:t>
            </w:r>
            <w:r>
              <w:rPr>
                <w:rFonts w:cs="Arial"/>
                <w:i/>
                <w:sz w:val="20"/>
                <w:szCs w:val="24"/>
                <w:lang w:val="en-GB" w:eastAsia="en-US"/>
              </w:rPr>
              <w:t>please note if the amount is weekly, monthly or yearl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i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1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How has the Personal Budget / Direct Payments helped you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o you have a care package in place? If yes, please complete the following: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4482"/>
        <w:gridCol w:w="1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Ladies 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ow many overnight stays per month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Home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Y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N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ow many hours per week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rossroa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ow many hours per week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>Please provide any comments regarding the service you are receiving.</w:t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-108" w:hanging="0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  <w:t>Is there anything else you wish to discuss at your child/young person’s annual review meeting?</w:t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eastAsia="SymbolMT;Arial Unicode MS" w:cs="Arial"/>
          <w:sz w:val="24"/>
          <w:szCs w:val="24"/>
          <w:lang w:val="en-GB"/>
        </w:rPr>
      </w:pPr>
      <w:r>
        <w:rPr>
          <w:rFonts w:eastAsia="SymbolMT;Arial Unicode MS" w:cs="Arial"/>
          <w:sz w:val="24"/>
          <w:szCs w:val="24"/>
          <w:lang w:val="en-GB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697"/>
        <w:gridCol w:w="630"/>
      </w:tblGrid>
      <w:tr>
        <w:trPr>
          <w:trHeight w:val="38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ymbolMT;Arial Unicode MS" w:cs="Arial"/>
                <w:b/>
                <w:sz w:val="24"/>
                <w:szCs w:val="24"/>
                <w:lang w:val="en-GB"/>
              </w:rPr>
              <w:t>Do you think your child/young person still needs their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EHC Plan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38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/>
                <w:b/>
                <w:sz w:val="24"/>
                <w:szCs w:val="24"/>
                <w:lang w:val="en-GB"/>
              </w:rPr>
              <w:t>Do you think the EHC Plan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needs to be changed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2070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f yes, please outline the changes you think need to be made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(Please note </w:t>
            </w:r>
            <w:r>
              <w:rPr>
                <w:rFonts w:cs="Arial"/>
                <w:i/>
                <w:sz w:val="24"/>
                <w:szCs w:val="24"/>
              </w:rPr>
              <w:t>amendments will only be made if the review meeting agrees they will have a significant impact.)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igned  ____________________________</w:t>
        <w:tab/>
        <w:t>Date  ______________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en-GB"/>
        </w:rPr>
        <w:t xml:space="preserve">Please return this advice to the school or setting </w:t>
      </w:r>
      <w:r>
        <w:rPr>
          <w:rFonts w:cs="Arial"/>
          <w:b/>
          <w:bCs/>
          <w:sz w:val="24"/>
          <w:szCs w:val="24"/>
          <w:lang w:val="en-GB"/>
        </w:rPr>
        <w:t>at least three weeks before the review meeting</w:t>
      </w:r>
      <w:r>
        <w:rPr>
          <w:rFonts w:cs="Arial"/>
          <w:bCs/>
          <w:sz w:val="24"/>
          <w:szCs w:val="24"/>
          <w:lang w:val="en-GB"/>
        </w:rPr>
        <w:t xml:space="preserve"> so that a copy of all the evidence received can be circulated to all those invited.</w:t>
      </w:r>
    </w:p>
    <w:sectPr>
      <w:footerReference w:type="default" r:id="rId5"/>
      <w:type w:val="nextPage"/>
      <w:pgSz w:w="11906" w:h="16838"/>
      <w:pgMar w:left="1440" w:right="1287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sz w:val="16"/>
        <w:szCs w:val="16"/>
      </w:rPr>
    </w:pPr>
    <w:r>
      <w:rPr>
        <w:sz w:val="16"/>
        <w:szCs w:val="16"/>
      </w:rPr>
      <w:t>AR3 Annual Review - Parent/Carer View Version 1.4 June 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4127" w:firstLine="3793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18"/>
      <w:lang w:val="en-US"/>
    </w:rPr>
  </w:style>
  <w:style w:type="character" w:styleId="FooterChar">
    <w:name w:val="Footer Char"/>
    <w:qFormat/>
    <w:rPr>
      <w:rFonts w:ascii="Arial" w:hAnsi="Arial" w:eastAsia="Arial" w:cs="Arial"/>
      <w:sz w:val="18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gan.gov.uk/sendlocaloffe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7:00Z</dcterms:created>
  <dc:creator>Linda Hay</dc:creator>
  <dc:description/>
  <dc:language>en-US</dc:language>
  <cp:lastModifiedBy>Todd, Clare</cp:lastModifiedBy>
  <cp:lastPrinted>2017-06-19T08:49:00Z</cp:lastPrinted>
  <dcterms:modified xsi:type="dcterms:W3CDTF">2017-07-11T09:07:00Z</dcterms:modified>
  <cp:revision>2</cp:revision>
  <dc:subject/>
  <dc:title>Annual Review Parent or Carer View</dc:title>
</cp:coreProperties>
</file>